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 апреля 2017 г. N 462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84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ЕКЛАРАЦИИ О ХАРАКТЕРИСТИКАХ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В ТОМ ЧИСЛЕ ЕЕ ФОР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21, ст. 2602; N 41, ст. 5240; N 45, ст. 5860; 2011, N 17, ст. 2411; N 36, ст. 5149; N 43, ст. 6079; 2012, N 27, ст. 3766; N 52, ст. 7491; 2013, N 35, ст. 4514; 2014, N 21, ст. 2712; N 40, ст. 5426; 2015, N 46, ст. 6377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у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арактеристиках объекта недвижимости (приложение N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ОРЕШ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 N 8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ЕКЛАРАЦИИ О ХАРАКТЕРИСТИ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ЕДВИЖИМ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наделенным полномочиями, связанными с определением кадастровой стоимости, созданным субъектом Российской Федерации (далее - бюджетное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м учреждением рассматривается декларация, поданная юридическим лицом и физическим лицом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июля 2016 г. N 237-ФЗ "О государственной кадастровой оценке" (Собрание законодательства Российской Федерации, 2016, N 27, ст. 4170) (далее - заявитель), в письменном виде по форме согласно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может быть подана представителем заявителя. При этом к такой декларации должны быть приложены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ила рассмотрения декла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рассматривается в течение 20 рабочих дней с даты регистрации поступившей декларации в бюджетном уч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ое учреждение в течение 5 рабочих дней со дня регистрации декларации уведомляет собственника объекта недвижимости о поступлении декларации в отношении объекта недвижимости, по которому представлена декларация, если лицо, подавшее декларацию, не является собственником объект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ля рассмотрения декларации необходимо получение сведений, которые отсутствуют в распоряжении бюджетного учреждения, срок рассмотрения такой декларации может быть увеличен не более чем на 20 рабочих дней, о чем бюджетное учреждение обязано уведомить заявителя или представител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6. При отсутствии в распоряжении бюджетного учреждения сведений, необходимых для рассмотрения декларации, бюджетным учрежде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ются запрос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37-ФЗ "О государственной кадастровой оценк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общедоступная информация, содержащаяся на официальных сайтах в информационно-телекоммуникационной сети "Интернет"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ой в соответствии с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ыявления бюджетным учреждением несоответствия информации, содержащейся в декларации, с имеющимися в распоряжении бюджетного учреждения сведениями бюджетное учреждение уведомляет заявителя, представителя заявителя, а также собственника объекта недвижимости, если лицо, подавшее декларацию, не является собственником, о выявленном несоответствии с указанием источников информации, из которых получены соответствующие сведения бюджетным учрежд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достоверность информации, содержащейся в декларации, бюджетным учреждением подтверждена, такая информация учитывается бюджетным учрежд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достоверность информации, содержащейся в декларации, бюджетным учреждением не подтверждена, такая информация не учитывается бюджетным учрежд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из декларации учитывается, если она не опровергнута сведениями, полученными из и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декларации бюджетным учреждением в адрес заявителя, представителя заявителя, а также собственника объекта недвижимости, если лицо, подавшее декларацию, не является собственником,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 N 8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_GoBack"/>
      <w:bookmarkStart w:id="3" w:name="P64"/>
      <w:bookmarkEnd w:id="2"/>
      <w:bookmarkEnd w:id="3"/>
      <w:r>
        <w:rPr>
          <w:rFonts w:cs="Times New Roman" w:ascii="Times New Roman" w:hAnsi="Times New Roman"/>
          <w:szCs w:val="22"/>
        </w:rPr>
        <w:t xml:space="preserve">Декларация о характеристиках объекта недвижимости </w:t>
      </w:r>
      <w:hyperlink w:anchor="P41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4" w:name="P109"/>
            <w:bookmarkEnd w:id="4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заявителе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5" w:name="P134"/>
            <w:bookmarkEnd w:id="5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арактеристиках земельного участка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6" w:name="P223"/>
            <w:bookmarkEnd w:id="6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наружных сте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я застрой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Согласие на обработку персональных данных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отку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го серия и номер, дата выдачи и выдавший орган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тверждаю согласие на обработку моих персональных данных, предусмотренну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7 июля 2006 г. N 152-ФЗ "О персональных данных" </w:t>
            </w:r>
            <w:hyperlink w:anchor="P4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3 июля 2016 г. N 237-ФЗ "О государственной кадастровой оценке" </w:t>
            </w:r>
            <w:hyperlink w:anchor="P4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7" w:name="P415"/>
      <w:bookmarkEnd w:id="7"/>
      <w:r>
        <w:rPr>
          <w:rFonts w:cs="Times New Roman" w:ascii="Times New Roman" w:hAnsi="Times New Roman"/>
          <w:szCs w:val="22"/>
        </w:rPr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17"/>
      <w:bookmarkEnd w:id="8"/>
      <w:r>
        <w:rPr>
          <w:rFonts w:cs="Times New Roman" w:ascii="Times New Roman" w:hAnsi="Times New Roman"/>
          <w:szCs w:val="22"/>
        </w:rPr>
        <w:t>&lt;2&gt;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N 3</w:t>
        </w:r>
      </w:hyperlink>
      <w:r>
        <w:rPr>
          <w:rFonts w:cs="Times New Roman" w:ascii="Times New Roman" w:hAnsi="Times New Roman"/>
          <w:szCs w:val="22"/>
        </w:rPr>
        <w:t xml:space="preserve"> при подаче декларации собственником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18"/>
      <w:bookmarkEnd w:id="9"/>
      <w:r>
        <w:rPr>
          <w:rFonts w:cs="Times New Roman" w:ascii="Times New Roman" w:hAnsi="Times New Roman"/>
          <w:szCs w:val="22"/>
        </w:rPr>
        <w:t>&lt;3&gt;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N 5</w:t>
        </w:r>
      </w:hyperlink>
      <w:r>
        <w:rPr>
          <w:rFonts w:cs="Times New Roman" w:ascii="Times New Roman" w:hAnsi="Times New Roman"/>
          <w:szCs w:val="22"/>
        </w:rPr>
        <w:t xml:space="preserve"> при подаче декларации заполняется в отношени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19"/>
      <w:bookmarkEnd w:id="10"/>
      <w:r>
        <w:rPr>
          <w:rFonts w:cs="Times New Roman" w:ascii="Times New Roman" w:hAnsi="Times New Roman"/>
          <w:szCs w:val="22"/>
        </w:rPr>
        <w:t>&lt;4&gt;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N 6</w:t>
        </w:r>
      </w:hyperlink>
      <w:r>
        <w:rPr>
          <w:rFonts w:cs="Times New Roman" w:ascii="Times New Roman" w:hAnsi="Times New Roman"/>
          <w:szCs w:val="22"/>
        </w:rPr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1" w:name="P420"/>
      <w:bookmarkEnd w:id="11"/>
      <w:r>
        <w:rPr>
          <w:rFonts w:cs="Times New Roman" w:ascii="Times New Roman" w:hAnsi="Times New Roman"/>
          <w:szCs w:val="22"/>
        </w:rPr>
        <w:t>&lt;5&gt; Собрание законодательства Российской Федерации, 2006, N 31, ст. 3451; 2011, N 31, ст. 470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2" w:name="P421"/>
      <w:bookmarkEnd w:id="12"/>
      <w:r>
        <w:rPr>
          <w:rFonts w:cs="Times New Roman" w:ascii="Times New Roman" w:hAnsi="Times New Roman"/>
          <w:szCs w:val="22"/>
        </w:rPr>
        <w:t>&lt;6&gt; Собрание законодательства Российской Федерации, 2016, N 27, ст. 4170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3" w:name="_GoBack"/>
      <w:bookmarkStart w:id="14" w:name="_GoBack"/>
      <w:bookmarkEnd w:id="14"/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69CC77AB59D2A9A17C9ED3E5B2FBB2A889334D23B22FCC5CE0DF2926BA1A040AF7DBC94670F8B57EC769D4F9B8F9DF0660A7D288D309Ag8d3I" TargetMode="External"/><Relationship Id="rId3" Type="http://schemas.openxmlformats.org/officeDocument/2006/relationships/hyperlink" Target="consultantplus://offline/ref=31D69CC77AB59D2A9A17C9ED3E5B2FBB2B8A9531DC3222FCC5CE0DF2926BA1A040AF7DBE926304D602A377C10BC99C9CF566097F37g8d7I" TargetMode="External"/><Relationship Id="rId4" Type="http://schemas.openxmlformats.org/officeDocument/2006/relationships/hyperlink" Target="consultantplus://offline/ref=31D69CC77AB59D2A9A17C9ED3E5B2FBB2A889334D23B22FCC5CE0DF2926BA1A052AF25B09460118351F920CC0AgCd6I" TargetMode="External"/><Relationship Id="rId5" Type="http://schemas.openxmlformats.org/officeDocument/2006/relationships/hyperlink" Target="consultantplus://offline/ref=31D69CC77AB59D2A9A17C9ED3E5B2FBB2A889334D23B22FCC5CE0DF2926BA1A040AF7DBC94670F8B55EC769D4F9B8F9DF0660A7D288D309Ag8d3I" TargetMode="External"/><Relationship Id="rId6" Type="http://schemas.openxmlformats.org/officeDocument/2006/relationships/hyperlink" Target="consultantplus://offline/ref=31D69CC77AB59D2A9A17C9ED3E5B2FBB2A82943EDF3222FCC5CE0DF2926BA1A040AF7DBC94670D815AEC769D4F9B8F9DF0660A7D288D309Ag8d3I" TargetMode="External"/><Relationship Id="rId7" Type="http://schemas.openxmlformats.org/officeDocument/2006/relationships/hyperlink" Target="consultantplus://offline/ref=31D69CC77AB59D2A9A17C9ED3E5B2FBB2A889334D23B22FCC5CE0DF2926BA1A052AF25B09460118351F920CC0AgCd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2:00Z</dcterms:created>
  <dc:creator>Марина П. Бокий</dc:creator>
  <dc:description/>
  <dc:language>en-US</dc:language>
  <cp:lastModifiedBy>Server</cp:lastModifiedBy>
  <dcterms:modified xsi:type="dcterms:W3CDTF">2018-12-13T10:42:00Z</dcterms:modified>
  <cp:revision>2</cp:revision>
  <dc:subject/>
  <dc:title/>
</cp:coreProperties>
</file>